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frican American History Task For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6, 2017, 6:00 p.m.; Novem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Shingle Creek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Commissioner of Education's African American History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Bernadette Kelley, (850)412-5203, or Ms. Bridgett Marshall, (850)412-52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ridgett Marshall, (850)412-52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s. Bridgett Marshall, (850)412-5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8:00Z</dcterms:created>
  <dc:creator>Collins, John M. "Jack"</dc:creator>
  <dc:description/>
  <cp:keywords/>
  <dc:language>en-US</dc:language>
  <cp:lastModifiedBy>Collins, John M. "Jack"</cp:lastModifiedBy>
  <dcterms:modified xsi:type="dcterms:W3CDTF">2017-11-07T15:13:00Z</dcterms:modified>
  <cp:revision>1</cp:revision>
  <dc:subject/>
  <dc:title/>
</cp:coreProperties>
</file>