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9, 2017, 10:00 a.m. –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Knott Office Building, Room 412, Florida State Capitol Complex, 400 South Monroe Street, Tallahassee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review of market rate develop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review of affordable housing develop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review of land use for affordable housing develop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review of building codes for affordable housing develop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review of the State’s implementation of the low income housing tax credi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review of private and public sector development and construction industr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review of the rental market for assisted rental hous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velopment of strategies and pathways for low-income hous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ch other matters as may be included on the Agenda for the November 29, 2017, Affordable Housing Workgroup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approximately two days prior to the meeting by contacting Sheila Freaney, Florida Housing Finance Corporation, 227 North Bronough Street, Suite 5000, Tallahassee, Florida 32301-1329,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calendar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ila Freaney, Florida Housing Finance Corporation, 227 North Bronough Street, Suite 5000, Tallahassee, Florida 32301-1329,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Corporation with respect to any matter considered at this meeting, he or she will need a record of the proceedings, and for such purpose, he or she may need to ensure that a verbatim record of the proceedings be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02:00Z</dcterms:created>
  <dc:creator>Collins, John M. "Jack"</dc:creator>
  <dc:description/>
  <cp:keywords/>
  <dc:language>en-US</dc:language>
  <cp:lastModifiedBy>Collins, John M. "Jack"</cp:lastModifiedBy>
  <dcterms:modified xsi:type="dcterms:W3CDTF">2017-11-07T16:10:00Z</dcterms:modified>
  <cp:revision>2</cp:revision>
  <dc:subject/>
  <dc:title/>
</cp:coreProperties>
</file>