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or Variance or Waiver, filed on February 21, 2017, by Jennifer Joanne Coker is hereby moot. The Petitioner was issued a license on April 24, 2017. The Notice of Petition for Waiver or Variance was published March 1, 2017 in Vol. 43, No. 41 of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07:00Z</dcterms:created>
  <dc:creator>Collins, John M. "Jack"</dc:creator>
  <dc:description/>
  <cp:keywords/>
  <dc:language>en-US</dc:language>
  <cp:lastModifiedBy>Collins, John M. "Jack"</cp:lastModifiedBy>
  <dcterms:modified xsi:type="dcterms:W3CDTF">2017-11-07T17:09:00Z</dcterms:modified>
  <cp:revision>3</cp:revision>
  <dc:subject/>
  <dc:title/>
</cp:coreProperties>
</file>