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B-45.017 Initiation of Arbitration Proceedings; Content of Peti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Initiation of arbitration proceedings shall be made by a unit owner or association filing the original petition for arbitration and one copy for each named respondent with the Division of Florida Condominiums, Timeshares, and Mobile Homes. All petitions shall be submitted on a completed DBPR Form ARB 6000-001, MANDATORY NON-BINDING PETITION FORM, incorporated in subsection 61B-45.001(3), F.A.C. A fee of $50.00 shall be included with each petition for arbitration. A petition which is not accompanied by this fee shall not be processed. Once a petition, including the filing fee, is received by the division for filing, the fee cannot be refu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 person other than an attorney files a petition or other pleading as a representative of a party, that person shall simultaneously file a completed DBPR Form ARB96-002, QUALIFIED REPRESENTATIVE APPLICATION, incorporated in subsection 61B-45.001(3), F.A.C.</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718.1255, 719.1255 FS. Law Implemented 718.1255, 719.1255 FS. History–New 4-1-92, Amended 2-2-93, Formerly 7D-45.017, Amended 9-21-94, 12-20-95, 6-19-96, 2-17-9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10:00Z</dcterms:created>
  <dc:creator>Feng Xiao</dc:creator>
  <dc:description/>
  <cp:keywords/>
  <dc:language>en-US</dc:language>
  <cp:lastModifiedBy>jawhitman</cp:lastModifiedBy>
  <dcterms:modified xsi:type="dcterms:W3CDTF">2008-08-14T20:47:00Z</dcterms:modified>
  <cp:revision>3</cp:revision>
  <dc:subject/>
  <dc:title>CHAPTER 61B-45 THE MANDATORY NON-BINDING ARBITRATION RULES OF PROCEDURE</dc:title>
</cp:coreProperties>
</file>