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Tuesday, November 16, 2017, 5:30 p.m. – 8:00 p.m. (Eastern Time); Open House, 5:30 p.m. – 6:30 p.m.; presentation and public comment, 6:30 p.m. – 8:00 p.m.</w:t>
      </w:r>
    </w:p>
    <w:p>
      <w:pPr>
        <w:pStyle w:val="Normal"/>
        <w:spacing w:lineRule="auto" w:line="264" w:before="0" w:after="0"/>
        <w:jc w:val="both"/>
        <w:rPr>
          <w:rFonts w:eastAsia="Times New Roman"/>
        </w:rPr>
      </w:pPr>
      <w:r>
        <w:rPr>
          <w:rFonts w:eastAsia="Times New Roman"/>
        </w:rPr>
        <w:t>PLACE: Robert M. Moore Administration Building, 1000 Cecil G. Costin Sr. Blvd, Port St. Joe, FL 32456</w:t>
      </w:r>
    </w:p>
    <w:p>
      <w:pPr>
        <w:pStyle w:val="Normal"/>
        <w:spacing w:lineRule="auto" w:line="264" w:before="0" w:after="0"/>
        <w:jc w:val="both"/>
        <w:rPr>
          <w:rFonts w:eastAsia="Times New Roman"/>
        </w:rPr>
      </w:pPr>
      <w:r>
        <w:rPr>
          <w:rFonts w:eastAsia="Times New Roman"/>
        </w:rPr>
        <w:t>GENERAL SUBJECT MATTER TO BE CONSIDERED: The Florida Department of Environmental Protection, in conjunction with the Deepwater Horizon Natural Resource Damage Assessment Florida Trustee Implementation Group, will be hosting a public meeting to present details on the proposed second phase of the Florida Coastal Access project, which is a Deepwater Horizon Early Restoration Phase V project. The meeting will begin with an interactive open house during which the public can ask questions and learn about details of the proposed project. The open house will be followed by a formal presentation and opportunity for the public to provide comments on the draft restoration plan associated with the proposed second phase of the Florida Coastal Access project. The draft restoration plan proposes acquisition of a parcel adjacent to Salinas Park on Cape San Blas in Gulf County, Florida, and the construction of passive recreational uses amenities on the parcel and at the existing Salinas Park.</w:t>
      </w:r>
    </w:p>
    <w:p>
      <w:pPr>
        <w:pStyle w:val="Normal"/>
        <w:spacing w:lineRule="auto" w:line="264" w:before="0" w:after="0"/>
        <w:jc w:val="both"/>
        <w:rPr>
          <w:rFonts w:eastAsia="Times New Roman"/>
        </w:rPr>
      </w:pPr>
      <w:r>
        <w:rPr>
          <w:rFonts w:eastAsia="Times New Roman"/>
        </w:rPr>
        <w:t xml:space="preserve">Additional information can be found at: </w:t>
      </w:r>
      <w:hyperlink r:id="rId3">
        <w:r>
          <w:rPr>
            <w:rStyle w:val="InternetLink"/>
            <w:rFonts w:eastAsia="Times New Roman"/>
          </w:rPr>
          <w:t>https://floridadep.gov/wra/deepwater-horizon/content/latest-update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at https://floridadep.gov/wra/deepwater-horizon/content/latest-updates.</w:t>
      </w:r>
    </w:p>
    <w:p>
      <w:pPr>
        <w:pStyle w:val="Normal"/>
        <w:spacing w:lineRule="auto" w:line="264" w:before="0" w:after="0"/>
        <w:jc w:val="both"/>
        <w:rPr>
          <w:rFonts w:eastAsia="Times New Roman"/>
        </w:rPr>
      </w:pPr>
      <w:r>
        <w:rPr>
          <w:rFonts w:eastAsia="Times New Roman"/>
        </w:rPr>
        <w:t>Rachel Horne at Rachel.Horne@floridadep.gov or at (850)245-210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achel Horne at Rachel.Horne@floridadep.gov or at (850)245-2107. If you are hearing or speech impaired, please contact the agency using the Florida Relay Service, 1(800)955-8771 (TTY) or 7-1-1 for other assistan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ra/deepwater-horizon/content/latest-upd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27:00Z</dcterms:created>
  <dc:creator>Collins, John M. "Jack"</dc:creator>
  <dc:description/>
  <cp:keywords/>
  <dc:language>en-US</dc:language>
  <cp:lastModifiedBy>Collins, John M. "Jack"</cp:lastModifiedBy>
  <dcterms:modified xsi:type="dcterms:W3CDTF">2017-11-07T18:34:00Z</dcterms:modified>
  <cp:revision>2</cp:revision>
  <dc:subject/>
  <dc:title/>
</cp:coreProperties>
</file>