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November 6, 2017, the Florida Housing Finance Corporation, received a petition for waiver from Rule 67-48.0072(26) F.A.C. from Sunset Pointe Associates, LTD, seeking an extension of the HOME loan closing date from December 31, 2017 to February 15, 2018.</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13:00Z</dcterms:created>
  <dc:creator>Collins, John M. "Jack"</dc:creator>
  <dc:description/>
  <cp:keywords/>
  <dc:language>en-US</dc:language>
  <cp:lastModifiedBy>Collins, John M. "Jack"</cp:lastModifiedBy>
  <dcterms:modified xsi:type="dcterms:W3CDTF">2017-11-07T19:16:00Z</dcterms:modified>
  <cp:revision>2</cp:revision>
  <dc:subject/>
  <dc:title/>
</cp:coreProperties>
</file>