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19 Answer and Def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a petition for arbitration is filed and assigned to an arbitrator, the respondent will be mailed a copy of the petition by the arbitrator, and will be given an opportunity to answer the petition. Unless a shorter time is ordered by the arbitrator in cases where the health, safety, or welfare of the resident(s) of a community is alleged to be endangered, a respondent shall file the answer with the arbitrator, and shall mail a copy to the petitioner, within 20 days after receipt of the petition. The answer shall include all defenses and objections, and shall be filed on DBPR form ARB96-003, ANSWER TO PETITION, incorporated in subsection 61B-45.001(3), F.A.C. The answer shall not include a request for relief (counterclaim) against the petitioner. Any claim or request for relief must be filed as a new petition following the procedure provided in Rule 61B-45.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ervice of any motion under these rules does not alter the period of time in which to file an answer, except that service of a motion in opposition to the petition postpones the time for filing of the answer until 20 days after the arbitrator’s ruling on the motion. The following defenses shall be made by motion in opposition to the pet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ack of jurisdiction over the subject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ck of jurisdiction over the per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ufficiency of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sufficiency of service of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ilure to state a cause of ac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ailure to join indispensable parti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ion making any of these defenses shall be made before the filing of the answer. The grounds on which any of the enumerated defenses are based and the substantial matters of law intended to be argued shall be stated specifically and with particularity in the responsive pleading or motion. Any ground not stated in the motion shall be deemed to be waived except any ground showing that the division lacks jurisdiction of the subject matter may be mad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very defense in law or fact to a claim for relief in a petition shall be asserted in the answer. Unless otherwise determined by the arbitrator, any ground or defense not stated in the answer shall be deemed to be waived except any ground showing that the arbitrator lacks jurisdiction of the subject matter. Each defense shall be separately stated and shall include an identification of all facts upon which the defense is based. The defense of selective enforcement shall contain all examples of selective enforcement upon which the respondent depends, shall indicate the unit(s) to which each example pertains, shall identify the unit owner(s), how long the violation has existed, and shall indicate whether the board knew of the existence of the violation(s). The defense that the petitioner has failed to provide the pre-arbitration notice required by Section 718.1255, F.S., is deemed waived if not asserted by motion to dismiss set forth in subsection (2) above or in the ans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nswer shall separately identify all facts contained in the petition which the respondent disputes, or shall in the alternative state that no disputed facts exist. All facts not specifically denied shall be deemed admitted. A general denial does not satisfy the requirements of this paragraph. Any answer which fails to comply with this requirement shall be stric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19, Amended 9-21-94,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