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B-45.020 Defaults and Final Orders on Defaul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When a party fails to file or serve any responsive document in the action or has failed to follow these rules or a lawful order of the arbitrator, the arbitrator shall enter a default against the party where the failure is deemed willful, intentional, or a result of neglect. No service need be made on parties against whom a default has been entered, except that pleadings asserting new or additional claims against them shall be served in the manner provided for service of the original petition for arbi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inal Order. Final orders after default may be entered by the arbitrator at any time. The arbitrator shall receive affidavits as necessary to determine damag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etting Aside Default. If a final order after default has been entered, the arbitrator may set it aside for reasons of excusable neglect, mistake, surprise, or inadvertence. A motion setting aside the final order after default must be made within a reasonable time not to exceed 1 year after the final order was enter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18.1255, 719.1255 FS. Law Implemented 718.1255, 719.1255 FS. History–New 4-1-92, Amended 2-2-93, Formerly 7D-45.020, Amended 6-19-96, 12-10-96, 7-4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0:00Z</dcterms:created>
  <dc:creator>Feng Xiao</dc:creator>
  <dc:description/>
  <cp:keywords/>
  <dc:language>en-US</dc:language>
  <cp:lastModifiedBy>Feng Xiao</cp:lastModifiedBy>
  <dcterms:modified xsi:type="dcterms:W3CDTF">2006-09-22T20:10:00Z</dcterms:modified>
  <cp:revision>2</cp:revision>
  <dc:subject/>
  <dc:title>CHAPTER 61B-45 THE MANDATORY NON-BINDING ARBITRATION RULES OF PROCEDURE</dc:title>
</cp:coreProperties>
</file>