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28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Apalachicola National Estuarine Research Reserve’s Nature Center, 108 Island Drive, Eastpoint, FL 323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is for the members of the Reserve Advisory Committee to review reserve strategies and discuss planned management a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serve Manager, Jennifer Harper at Jennifer.Harper@dep.state.fl.us or (850)670-77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Harper at (850)670-77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57:00Z</dcterms:created>
  <dc:creator>Collins, John M. "Jack"</dc:creator>
  <dc:description/>
  <cp:keywords/>
  <dc:language>en-US</dc:language>
  <cp:lastModifiedBy>Collins, John M. "Jack"</cp:lastModifiedBy>
  <dcterms:modified xsi:type="dcterms:W3CDTF">2017-11-09T21:13:00Z</dcterms:modified>
  <cp:revision>2</cp:revision>
  <dc:subject/>
  <dc:title/>
</cp:coreProperties>
</file>