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Beer Industry of Florida, Inc.; Florida Beer Wholesalers Association, Inc.; and Wine and Spirits Distributors of Florida, Inc. vs. Department of Business and Professional Regulation, Division of Alcoholic Beverages and Tobacco; Case No.: 17-5947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3:00Z</dcterms:created>
  <dc:creator>Collins, John M. "Jack"</dc:creator>
  <dc:description/>
  <cp:keywords/>
  <dc:language>en-US</dc:language>
  <cp:lastModifiedBy>Collins, John M. "Jack"</cp:lastModifiedBy>
  <dcterms:modified xsi:type="dcterms:W3CDTF">2017-11-08T13:55:00Z</dcterms:modified>
  <cp:revision>2</cp:revision>
  <dc:subject/>
  <dc:title/>
</cp:coreProperties>
</file>