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rPr>
      </w:pPr>
      <w:r>
        <w:rPr>
          <w:rFonts w:cs="Times New Roman" w:ascii="Times New Roman" w:hAnsi="Times New Roman"/>
          <w:sz w:val="20"/>
        </w:rPr>
        <w:t xml:space="preserve">NOTICE IS HEREBY GIVEN that on March 8, 2006, South Florida Water Management District (District) received request for Withdrawal of Petition for Waiver from Port Mayaca Yacht Club, Application No. 06-0117-5, for utilization of Works or Lands of the District known as the L-65 Canal, Section 32, Township 37S, Range 40E, Martin County. Notice of receipt of petition requesting waiver was published in the Florida Administrative Weekly, Vol 32, No. 06, on February 10, 2006.  No public comment was received.  </w:t>
      </w:r>
    </w:p>
    <w:p>
      <w:pPr>
        <w:pStyle w:val="Normal"/>
        <w:jc w:val="both"/>
        <w:rPr/>
      </w:pPr>
      <w:r>
        <w:rPr>
          <w:rFonts w:cs="Times New Roman" w:ascii="Times New Roman" w:hAnsi="Times New Roman"/>
          <w:sz w:val="20"/>
        </w:rPr>
        <w:t xml:space="preserve">A copy of the withdrawal request may be obtained from Kathie Ruff, South Florida Water Management District, 3301 Gun Club Road, MSC 1410, West Palm Beach, FL  33406-4680, (561)682-6320 or e-mail at kruff@sfwmd.gov.  </w:t>
      </w:r>
    </w:p>
    <w:p>
      <w:pPr>
        <w:pStyle w:val="Normal"/>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2:09:00Z</dcterms:created>
  <dc:creator>Jan Sluth</dc:creator>
  <dc:description/>
  <dc:language>en-US</dc:language>
  <cp:lastModifiedBy> </cp:lastModifiedBy>
  <cp:lastPrinted>2006-03-21T17:09:00Z</cp:lastPrinted>
  <dcterms:modified xsi:type="dcterms:W3CDTF">2006-03-31T14:45:00Z</dcterms:modified>
  <cp:revision>4</cp:revision>
  <dc:subject/>
  <dc:title>Notice of Disposition</dc:title>
</cp:coreProperties>
</file>