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45.024 Discover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t is intended that the discovery process shall be used sparingly and only for the discovery of those things which are necessary for the proper disposition of the petition. Parties may obtain discovery only upon the prior approval of the arbitrator. A motion to conduct discovery shall describe with specificity the subject matter of the discovery and the method(s) by which discovery will be sought. The arbitrator may issue appropriate orders to effectuate the purposes of discovery and to prevent de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cept as may be modified herein, parties may obtain discovery through the means and in the manner provided in Rules 1.280 through 1.390, Florida Rules of Civil Procedure. However, a unit owner desiring to obtain copies of official association records for use in the proceeding shall utilize the owner’s right of access to the official records as provided by Section 718.111(12), F.S., in lieu of formal dis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arty may seek enforcement of an order directing discovery by filing a petition for enforcement in the circuit court of the judicial circuit in which the person failing to comply with the order resid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1255, 719.1255 FS. Law Implemented 718.1255, 719.1255 FS. History–New 4-1-92, Amended 2-2-93, Formerly 7D-45.024, Amended 9-21-94, 6-19-96, 7-4-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0:00Z</dcterms:created>
  <dc:creator>Feng Xiao</dc:creator>
  <dc:description/>
  <cp:keywords/>
  <dc:language>en-US</dc:language>
  <cp:lastModifiedBy>Feng Xiao</cp:lastModifiedBy>
  <dcterms:modified xsi:type="dcterms:W3CDTF">2006-09-22T20:10:00Z</dcterms:modified>
  <cp:revision>2</cp:revision>
  <dc:subject/>
  <dc:title>CHAPTER 61B-45 THE MANDATORY NON-BINDING ARBITRATION RULES OF PROCEDURE</dc:title>
</cp:coreProperties>
</file>