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, Palmetto Avenue, Daytona Beach, Florida 32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TN Reply Opening and Review of Mandatory Requirements for ITN #20170911CPINER - Child Protective Investigation (CPI) Training Program for the Northeast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Lori McCray, Procurement Manager, 210 N. Palmetto Avenue, Daytona Beach, Florida 32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ori McCra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ori McCray, Procurement Manager, 210 N. Palmetto Avenue, Daytona Beach, Florida 32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8:00Z</dcterms:created>
  <dc:creator>Collins, John M. "Jack"</dc:creator>
  <dc:description/>
  <cp:keywords/>
  <dc:language>en-US</dc:language>
  <cp:lastModifiedBy>Collins, John M. "Jack"</cp:lastModifiedBy>
  <dcterms:modified xsi:type="dcterms:W3CDTF">2017-11-08T16:08:00Z</dcterms:modified>
  <cp:revision>2</cp:revision>
  <dc:subject/>
  <dc:title/>
</cp:coreProperties>
</file>