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45.030 Summary Disposition; Simplified Arbitration Procedure; No Disputed Issues of Material F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dispute which does not involve a disputed issue of material fact as shown by the answer, prehearing stipulation, or otherwise, shall be arbitrated as provid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t any time after the filing of the petition and answer, if any, and if no disputed issues of material fact exist, the arbitrator shall summarily enter a final order denying relief pursuant to the petition if the arbitrator finds that no preliminary basis for relief has been demonstrated in the pet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any time after the filing of the answer, and if no disputed issues of material fact exist, the arbitrator shall summarily enter a final order awarding relief if the arbitrator finds that no meritorious defense exists, and that the petition is otherwise appropriate for reli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 formal evidentiary hearing as described by Rule 61B-45.039, F.A.C., shall be conducted for arbitrations determined pursuant to this rule. The arbitrator shall decide the dispute solely upon the pleadings and evidence filed by the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1255, 719.1255 FS. Law Implemented 718.1255, 719.1255 FS. History–New 4-1-92, Amended 2-2-93, Formerly 7D-45.030, Amended 6-1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0:00Z</dcterms:created>
  <dc:creator>Feng Xiao</dc:creator>
  <dc:description/>
  <cp:keywords/>
  <dc:language>en-US</dc:language>
  <cp:lastModifiedBy>Feng Xiao</cp:lastModifiedBy>
  <dcterms:modified xsi:type="dcterms:W3CDTF">2006-09-22T20:10:00Z</dcterms:modified>
  <cp:revision>2</cp:revision>
  <dc:subject/>
  <dc:title>CHAPTER 61B-45 THE MANDATORY NON-BINDING ARBITRATION RULES OF PROCEDURE</dc:title>
</cp:coreProperties>
</file>