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November 30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coa Beach Pavilion, 4800 Tom Warriner Boulevard off of Minuteman Causeway (signs will be posted)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elebration of the third phase of muck dredging in the Banana River Lagoon portion of the Indian River Lagoon. This third phase of dredging is a district cost-share project with the city of Cocoa Beach. To RSVP by Nov. 22, 2017 and for additional information use the contact information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Ed Garland at egarland@sjrwmd.com or (321)676-6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54:00Z</dcterms:created>
  <dc:creator>Collins, John M. "Jack"</dc:creator>
  <dc:description/>
  <cp:keywords/>
  <dc:language>en-US</dc:language>
  <cp:lastModifiedBy>Collins, John M. "Jack"</cp:lastModifiedBy>
  <cp:lastPrinted>2017-11-08T12:55:00Z</cp:lastPrinted>
  <dcterms:modified xsi:type="dcterms:W3CDTF">2017-11-08T17:57:00Z</dcterms:modified>
  <cp:revision>2</cp:revision>
  <dc:subject/>
  <dc:title/>
</cp:coreProperties>
</file>