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Crown Auto Dealerships, Inc., dba Land Rover Saint Petersburg for the establishment of Land Rove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Crown Auto Dealerships, Inc., d/b/a Land Rover Saint Petersburg as a dealership for the sale of Land Rover (line-make LNDR) at 6001A 34th Street North, St. Petersburg, (Pinellas County), Florida 33714, on or after October, 3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rown Auto Dealerships, Inc., d/b/a Land Rover Saint Petersburg are dealer operator(s): Dwayne Hawkins, 6001 34th Street North, Saint Petersburg, Florida 33714-1251; principal investor(s): Dwayne Hawkins Inter Vivos Revocable Trust Agreement of 1999, 6001 34th Street North, Saint Petersburg, Florida 33714-1251, Kevin E. Hawkins Irrevocable Trust, James Myers, Trustee, 101 East Kennedy Boulevard, Suite 2800, Tampa, Florida 33602 and Hawkins Capital Investments, LLC Kevin Hawkins, Sole Manager, 6001 34</w:t>
      </w:r>
      <w:r>
        <w:rPr>
          <w:rFonts w:eastAsia="Times New Roman"/>
          <w:vertAlign w:val="superscript"/>
        </w:rPr>
        <w:t>th</w:t>
      </w:r>
      <w:r>
        <w:rPr>
          <w:rFonts w:eastAsia="Times New Roman"/>
        </w:rPr>
        <w:t xml:space="preserve"> Street North, Saint Petersburg, Florida 33714-125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1:00Z</dcterms:created>
  <dc:creator>Collins, John M. "Jack"</dc:creator>
  <dc:description/>
  <cp:keywords/>
  <dc:language>en-US</dc:language>
  <cp:lastModifiedBy>Collins, John M. "Jack"</cp:lastModifiedBy>
  <dcterms:modified xsi:type="dcterms:W3CDTF">2017-11-08T18:24:00Z</dcterms:modified>
  <cp:revision>2</cp:revision>
  <dc:subject/>
  <dc:title/>
</cp:coreProperties>
</file>