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Hall's Motorsports of Crestview, Inc., for the relocation of KYMC motorcy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ymco USA, Inc., intends to allow the relocation of Hall's Motorsports of Crestview, Inc., d/b/a Hall’s Motorsports as a dealership for the sale of motorcycles manufactured by Kwang Yang Motor Co., Ltd. (line-make KYMC) from its present location at 202 Jonquil Avenue Northwest, Fort Walton Beach, (Okaloosa County), Florida 32548, to a proposed location at 655 West James Lee Boulevard, Crestview, (Okaloosa County), Florida 32536, on or after December 18,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all's Motorsports of Crestview, Inc., d/b/a Hall’s Motorsports are dealer operator(s): Trent Hall, 4113 Yellow Herron Lane, Mobile, Alabama 36693, principal investor(s): Trent Hall, 4113 Yellow Herron Lane, Mobile, Alabama 36693.</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ruce Ramsey, Kymco USA, Inc., 5 Stan Perkins Road, Spartanburg, South Carolina 2930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5:00Z</dcterms:created>
  <dc:creator>Collins, John M. "Jack"</dc:creator>
  <dc:description/>
  <cp:keywords/>
  <dc:language>en-US</dc:language>
  <cp:lastModifiedBy>Collins, John M. "Jack"</cp:lastModifiedBy>
  <dcterms:modified xsi:type="dcterms:W3CDTF">2017-11-08T18:26:00Z</dcterms:modified>
  <cp:revision>2</cp:revision>
  <dc:subject/>
  <dc:title/>
</cp:coreProperties>
</file>