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33 Notice of Final Hearing; Scheduling; Venue; Continu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set the time and place for all final hearings. The arbitrator shall serve written notice of the final hearing by regular mail on all partie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possible, hearings shall be held by telephone conference call or at the place most convenient to all parties and witnesses as determined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rbitrator’s discretion, a continuance of a hearing may be granted for good cause shown. Requests for continuance shall be made in writing. Except in cases of emergency, requests for continuance must be made at least 10 days prior to the date noticed for the final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33, Amended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