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Larry Dimmitt Cadillac, Inc., dba Jaguar Clearwater for the establishment of Jaguar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Jaguar Land Rover North America, LLC, intends to allow the establishment of Larry Dimmitt Cadillac, Inc., d/b/a Jaguar Clearwater as a dealership for the sale of Jaguar (line-make JAGU) at 25191 US Highway 19 North Clearwater, (Pinellas County), Florida 33763, on or after October 31,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Larry Dimmitt Cadillac, Inc., d/b/a Jaguar Clearwater are dealer operator(s): Richard R. Dimmitt, Jr., 3177 Masters Drive, Clearwater, Florida 33761-1818; principal investor(s): Richard R. Dimmitt, Sr., 965 Day Esplanade, Clearwater, Florida 33767-1002, Richard R. Dimmitt, Jr. Irrevocable Trust 1 FBO Richard R. Dimmitt, Jr., 25191 US Highway 19 North, Clearwater, Florida 33763-2102 and Richard R. Dimmitt, Irrevocable Trust II FBO Peter B. Dimmitt, 25191 US Highway 19 North Clearwater, Florida 33763-210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nastasios Panas, Jaguar Land Rover North America, LLC, 555 MacArthur Boulevard, Mahwah, New Jersey 0743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7:00Z</dcterms:created>
  <dc:creator>Collins, John M. "Jack"</dc:creator>
  <dc:description/>
  <cp:keywords/>
  <dc:language>en-US</dc:language>
  <cp:lastModifiedBy>Collins, John M. "Jack"</cp:lastModifiedBy>
  <dcterms:modified xsi:type="dcterms:W3CDTF">2017-11-08T18:28:00Z</dcterms:modified>
  <cp:revision>2</cp:revision>
  <dc:subject/>
  <dc:title/>
</cp:coreProperties>
</file>