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Varsity Cycle, Inc. for the relocation PIAG motorcy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iaggio Group Americas, Inc., intends to allow the relocation of Varsity Cycle, Inc., d/b/a Vespa Palm Beach as a dealership for the sale of motorcycles manufactured by Piaggio Group Americas, Inc. (line-make PIAG) from its present location at 2272 Okeechobee Boulevard, West Palm Beach, (Palm Beach County), Florida 33409, to a proposed location at 340 Royal Poinciana Way, Suite M325C, Palm Beach, (Palm Beach County), Florida 33480, on or after December 18,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arsity Cycle, Inc., d/b/a Vespa Palm Beach are dealer operator(s): Tony Cappadona, 2601 North Federal Highway, Fort Lauderdale, Florida 33306, principal investor(s): Tony Cappadona, 2601 North Federal Highway, Fort Lauderdale, Florida 33306.</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hierry Julliard, Piaggio Group Americas, Inc., 257 Park Avenue South, 4th Floor, New York, New York 1001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9:00Z</dcterms:created>
  <dc:creator>Collins, John M. "Jack"</dc:creator>
  <dc:description/>
  <cp:keywords/>
  <dc:language>en-US</dc:language>
  <cp:lastModifiedBy>Collins, John M. "Jack"</cp:lastModifiedBy>
  <dcterms:modified xsi:type="dcterms:W3CDTF">2017-11-08T18:32:00Z</dcterms:modified>
  <cp:revision>2</cp:revision>
  <dc:subject/>
  <dc:title/>
</cp:coreProperties>
</file>