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A-4.0012</w:t>
      </w:r>
      <w:r>
        <w:rPr>
          <w:b/>
          <w:color w:val="000000"/>
          <w:sz w:val="20"/>
          <w:szCs w:val="20"/>
          <w:lang w:val="en-US" w:eastAsia="en-US"/>
        </w:rPr>
        <w:t xml:space="preserve"> Application Inform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process. To apply for evaluation of eligibility for a Florida Educator’s Certificate, an individual shall submit to the Bureau of Educator Certification the following:</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A completed Form CG-10, Educator Certification Application and a nonrefundable application fee. Form CG-10, Educator Certification Application, </w:t>
      </w:r>
      <w:r>
        <w:rPr>
          <w:sz w:val="20"/>
          <w:szCs w:val="20"/>
          <w:lang w:val="en-US" w:eastAsia="en-US"/>
        </w:rPr>
        <w:t>(</w:t>
      </w:r>
      <w:hyperlink r:id="rId2">
        <w:r>
          <w:rPr>
            <w:rStyle w:val="InternetLink"/>
            <w:color w:val="2F3586"/>
            <w:sz w:val="20"/>
            <w:u w:val="single"/>
            <w:lang w:val="en-US" w:eastAsia="en-US"/>
          </w:rPr>
          <w:t>http://www.flrules.org/Gateway/reference.asp?No=Ref-08783</w:t>
        </w:r>
      </w:hyperlink>
      <w:r>
        <w:rPr>
          <w:sz w:val="20"/>
          <w:szCs w:val="20"/>
          <w:lang w:val="en-US" w:eastAsia="en-US"/>
        </w:rPr>
        <w:t>),</w:t>
      </w:r>
      <w:r>
        <w:rPr>
          <w:color w:val="000000"/>
          <w:sz w:val="20"/>
          <w:szCs w:val="20"/>
          <w:lang w:val="en-US" w:eastAsia="en-US"/>
        </w:rPr>
        <w:t xml:space="preserve"> effective November 2017, is hereby incorporated by reference and made a part of this rule. The form may be submitted online via the Department of Education, Educator Certification website</w:t>
      </w:r>
      <w:r>
        <w:rPr/>
        <w:t xml:space="preserve"> </w:t>
      </w:r>
      <w:r>
        <w:rPr>
          <w:color w:val="000000"/>
          <w:sz w:val="20"/>
          <w:szCs w:val="20"/>
          <w:lang w:val="en-US" w:eastAsia="en-US"/>
        </w:rPr>
        <w:t>at http://www.fldoe.org/teaching/certification/on-line-application-status-lookup-site.stml, or may be retrieved from the website and submitted via postal delivery to the Florida Department of Education, Bureau of Educator Certification, Room 201, 325 West Gaines Street, Tallahassee, Florida 32399-0400. The nonrefundable application fee is prescrib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 for evaluation of eligibility for an initial athletic coaching, temporary or professional certificate (INITIAL) – $75.00 per subje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est for upgrade to a professional certificate to include all coverages and endorsements already issued on a temporary certificate (UPGRADE) – $75.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est for addition of a coverage or endorsement to a valid certificate (ADDTEMP, ADDPRO) – $75.00 per subje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est for a valid certificate solely to reflect a change in name (NMCHANGE) – $2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quest for a duplicate printed copy of a valid certificate (COPYCERT) – $2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quest for deletion of a coverage or endorsement from a valid certificate (DROPSUBJ) – $20.00 per subject;</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quest for upgrade to a five-year athletic coaching certificate (UPGRADE) – $75.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quest for a new five-year athletic coaching certificate (REAPPLY) – $75.00, or</w:t>
      </w:r>
    </w:p>
    <w:p>
      <w:pPr>
        <w:pStyle w:val="Normal"/>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b) A completed Form CG-10R Renewal or Reinstatement Application and a nonrefundable application fee. Form CG-10R, Renewal or Reinstatement Application (</w:t>
      </w:r>
      <w:hyperlink r:id="rId3">
        <w:r>
          <w:rPr>
            <w:rStyle w:val="InternetLink"/>
            <w:color w:val="2F3586"/>
            <w:sz w:val="20"/>
            <w:u w:val="single"/>
            <w:lang w:val="en-US" w:eastAsia="en-US"/>
          </w:rPr>
          <w:t>http://www.flrules.org/Gateway/reference.asp?No=Ref-08784</w:t>
        </w:r>
      </w:hyperlink>
      <w:r>
        <w:rPr>
          <w:color w:val="000000"/>
          <w:sz w:val="20"/>
          <w:szCs w:val="20"/>
          <w:lang w:val="en-US" w:eastAsia="en-US"/>
        </w:rPr>
        <w:t>), effective November 2017, is hereby incorporated by reference and made a part of this rule. The form may be submitted online via the Department of Education, Educator Certification website at http://www.fldoe.org/teaching/certification/on-line-application-status-lookup-site.stml, or may be retrieved from the website and submitted via postal delivery to the Florida Department of Education, Bureau of Educator Certification, Room 201, 325 West Gaines Street, Tallahassee, Florida 32399-0400. The nonrefundable application fee is prescribed below:</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 for renewal of a professional certificate that has not yet expired (RENEWAL) – $75.00;</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est for renewal of a professional certificate that is received by the Bureau of Educator Certification or by a district school board office after the expiration of the professional certificate as specified in rule 6A-4.0051, F.A.C., shall be submitted with a $30.00 late fee in addition to the nonrefundable application fee (LATE RENEWAL) – $105.00;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est for reinstatement of an expired professional certificate (REINSTATEMENT) – $75.00 per subje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llege transcripts. Each college transcript filed for certification purposes shall bear the seal of the institution and the signature of the registrar or other official designated by the president of the institution and shall include descriptive titles, credits, and grades for all courses listed. Transcripts from institutions outside the United States shall include an English translation. Transcripts shall not be returned after the application has been processed and the applicant has been advised regarding eligibility for cert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leted applic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d application shall consist of the completed web-based or hardcopy application form, nonrefundable application fee, official documentation of academic preparation as specified in rule 6A-4.003, F.A.C., and other documents required by rule or law to process the application. The applicant shall be advised of additional information that is required to complete the appl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information required to complete the application has not been received in the Bureau of Educator Certification, Florida Department of Education, or in the district school board office within twelve (12) months from the date of receipt of the application, the application shall expire and the fee shall be forfe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nding for the recovery network program for educators. Two (2) dollars of each seventy-five (75) dollar certification fee shall be designated to fund the recovery network program for educator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lang w:val="en-US" w:eastAsia="en-US"/>
        </w:rPr>
        <w:t>District application process. Form CG-10D, Online Educator Certification Application – District Version, (</w:t>
      </w:r>
      <w:hyperlink r:id="rId4">
        <w:r>
          <w:rPr>
            <w:rStyle w:val="InternetLink"/>
            <w:color w:val="2F3586"/>
            <w:sz w:val="20"/>
            <w:u w:val="single"/>
            <w:lang w:val="en-US" w:eastAsia="en-US"/>
          </w:rPr>
          <w:t>http://www.flrules.org/Gateway/reference.asp?No=Ref-08785</w:t>
        </w:r>
      </w:hyperlink>
      <w:r>
        <w:rPr>
          <w:sz w:val="20"/>
          <w:szCs w:val="20"/>
          <w:lang w:val="en-US" w:eastAsia="en-US"/>
        </w:rPr>
        <w:t xml:space="preserve">), effective November 2017, is hereby incorporated by reference and made a part of this rule. </w:t>
      </w:r>
      <w:r>
        <w:rPr>
          <w:color w:val="000000"/>
          <w:sz w:val="20"/>
          <w:szCs w:val="20"/>
          <w:lang w:val="en-US" w:eastAsia="en-US"/>
        </w:rPr>
        <w:t>Each district school board office shall process requests prescribed in paragraphs (a)-(e), submitted via Form CG-10D, Online Educator Certification Application-District Version for the issuance of certificates for employees of the school district via the Department of Education, Educator Certification web-based system at https://webnetwork.fldoe.org/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tion for renewal of a professional certificate. School district employees shall submit a completed online application, Form CG-10D, Renewal Application, at http://www.fldoe.org/teaching/certification/on-line-application-status-lookup-site.stml, and the nonrefundable application fee prescribed in paragraph (1)(b) of this rule, to their employing district school board offic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An application for an addition of a subject to a valid professional certificate based upon a passing score earned after July 1, 2002, on the bachelor’s degree level Florida subject area test. School district employees shall submit a completed online application, Form CG-10D, Addition of Subject via District Application, at</w:t>
      </w:r>
      <w:r>
        <w:rPr>
          <w:sz w:val="20"/>
          <w:szCs w:val="20"/>
        </w:rPr>
        <w:t xml:space="preserve"> </w:t>
      </w:r>
      <w:r>
        <w:rPr>
          <w:color w:val="000000"/>
          <w:sz w:val="20"/>
          <w:szCs w:val="20"/>
          <w:lang w:val="en-US" w:eastAsia="en-US"/>
        </w:rPr>
        <w:t>http://www.fldoe.org/teaching/certification/on-line-application-status-lookup-site.stml, and the nonrefundable application fee prescribed in subparagraph (1)(a)3. of this rule, to their employing district school board off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lication for an addition of an endorsement area to a valid certificate based on the completion of approved inservice core components or a district add-on endorsement program. School district employees shall submit a completed online application, Form CG-10D, Addition of Endorsement via District Application, at http://www.fldoe.org/teaching/certification/on-line-application-status-lookup-site.stml, and the nonrefundable application fee prescribed in subparagraph (1)(a)3. of this rule, to their employing district school board off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pplication for a valid certificate printed solely to reflect a change in name. School district employees shall submit a completed online application, Form CG-10D, Request Name Change, at http://www.fldoe.org/teaching/certification/on-line-application-status-lookup-site.stml, and the nonrefundable application fee prescribed in subparagraph (1)(a)4. of this rule, to their employing school distric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application for a duplicate printing of a valid certificate. School district employees shall submit a completed online application, Form CG-10D, Request Copy of Certificate Application, at http://www.fldoe.org/teaching/certification/on-line-application-status-lookup-site.stml, and the nonrefundable application fee prescribed in subparagraph (1)(a)5. of this rule, to their employing district school board off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employing school district shall remit on a monthly basis to the Department of Education thirty (30) dollars of each seventy-five (75) dollar fee and seven (7) dollars of each twenty (20) dollar fee collected for processing application requests for the issuance of certificates for costs to maintain the Department of Education, Educator Certification electronic database, web-based application processing systems, and the official personnel records of persons to whom certificates are issu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employing school district is responsible for retention of all documentation of each application request it processes for the issuance of a certificate for any individual employed by the school district and maintaining custody of the documentation as records in the employee personnel file. The documentation shall include, but need not be limited to, the employee’s completed application request form and documentation of academic preparation, professional development training, or other evidence establishing the successful completion of applicable educator certification eligibility requirements. Upon request or as required by law, the documentation of educator certification application requests incorporated in the employee personnel file shall be made available to authorized Department of Education personnel in the course of conducting an investigation of any legally sufficient complaint filed against such employe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001.02, 1012.55, 1012.56, 1012.586, 1012.59 FS. Law Implemented 1012.31, 1012.32, 1012.55, 1012.56, 1012.586, 1012.59, 1012.798 FS. History–New 7-6-82, Amended 9-27-83, Formerly 6A-4.012, Amended 12-25-86, 10-26-88, 5-2-90, 4-24-91, 7-7-92, 5-3-94, 7-18-95, 9-17-01, 11-25-03, 12-27-04, 1-1-08, 10-21-09, 12-31-14, 11-21-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783" TargetMode="External"/><Relationship Id="rId3" Type="http://schemas.openxmlformats.org/officeDocument/2006/relationships/hyperlink" Target="http://www.flrules.org/Gateway/reference.asp?No=Ref-08784" TargetMode="External"/><Relationship Id="rId4" Type="http://schemas.openxmlformats.org/officeDocument/2006/relationships/hyperlink" Target="http://www.flrules.org/Gateway/reference.asp?No=Ref-0878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8:54:00Z</dcterms:created>
  <dc:creator>FLRules_Word</dc:creator>
  <dc:description/>
  <cp:keywords/>
  <dc:language>en-US</dc:language>
  <cp:lastModifiedBy>FLRules_Word</cp:lastModifiedBy>
  <dcterms:modified xsi:type="dcterms:W3CDTF">2018-10-29T18:54:00Z</dcterms:modified>
  <cp:revision>1</cp:revision>
  <dc:subject/>
  <dc:title>6A-4</dc:title>
</cp:coreProperties>
</file>