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rea Agency on Aging of Pasco-Pinella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onday, November 20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9549 Koger Blvd., Suite 100, St. Petersburg, FL 33702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Items related to Area Agency on Aging of Pasco-Pinellas business and Board of Directors oversigh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 Brenda Black, (727)570-9696, ext.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47:00Z</dcterms:created>
  <dc:creator>Collins, John M. "Jack"</dc:creator>
  <dc:description/>
  <cp:keywords/>
  <dc:language>en-US</dc:language>
  <cp:lastModifiedBy>Collins, John M. "Jack"</cp:lastModifiedBy>
  <dcterms:modified xsi:type="dcterms:W3CDTF">2017-11-09T13:47:00Z</dcterms:modified>
  <cp:revision>2</cp:revision>
  <dc:subject/>
  <dc:title/>
</cp:coreProperties>
</file>