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October 20, 2017, the Board of Professional Engineers received a petition for variance or waiver filed by Sangyul Cho, Ph.D., P.E., M.ASCE, of subparagraph 61G15-20.007(1)(a)2, F.A.C., regarding the requirement that applicants without an EAC/ABET accredited degree demonstrate 32 hours of math and basic sciences. Applicant is requesting that his educational and work experience be considered. The Board will consider this petition at its meeting currently scheduled for December 7, 2017.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Zana Raybon, Executive Director, at the above address, (850)521-0050, or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0:00Z</dcterms:created>
  <dc:creator>Collins, John M. "Jack"</dc:creator>
  <dc:description/>
  <cp:keywords/>
  <dc:language>en-US</dc:language>
  <cp:lastModifiedBy>Collins, John M. "Jack"</cp:lastModifiedBy>
  <dcterms:modified xsi:type="dcterms:W3CDTF">2017-11-09T17:03:00Z</dcterms:modified>
  <cp:revision>2</cp:revision>
  <dc:subject/>
  <dc:title/>
</cp:coreProperties>
</file>