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 &amp; E Group, Inc. dba Golf Cart Depot Land O' Lakes for the establishment of CITC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itEcar, LLC, intends to allow the establishment of S &amp; E Group, Inc., d/b/a Golf Car Depot as a dealership for the sale of low-speed vehicles manufactured by CitEcar, LLC (CITC) at 3904 Land O’ Lakes Boulevard, Land O’ Lakes, (Pasco County), Florida 34639, on or after December 1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 &amp; E Group, Inc., d/b/a Golf Car Depot are dealer operator(s): Martin Luster, 16107 Belle Meade Boulevard, Odessa, Florida 33556; principal investor(s): Martin Luster, 16107 Belle Meade Boulevard, Odessa, Florida 33556.</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shley Jackrel, CitEcar, LLC, 620 Dobbin Road, Charleston, South Carolina 2941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16:00Z</dcterms:created>
  <dc:creator>Collins, John M. "Jack"</dc:creator>
  <dc:description/>
  <cp:keywords/>
  <dc:language>en-US</dc:language>
  <cp:lastModifiedBy>Collins, John M. "Jack"</cp:lastModifiedBy>
  <dcterms:modified xsi:type="dcterms:W3CDTF">2017-11-09T17:17:00Z</dcterms:modified>
  <cp:revision>2</cp:revision>
  <dc:subject/>
  <dc:title/>
</cp:coreProperties>
</file>