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November 21, 2017, 8:00 a.m. –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elephone conference: call-in number 1(888)670-3525, participant code 5311418626 then #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Co-Chairs of the Cancer Center of Excellence Joint Committee will hold a phone call to discuss the Cancer Center of Excellence Re-designation proces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 Bonnie Gaughan-Bailey at Bonnie.Gaughan-Bailey@flhealth.gov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 Bonnie Gaughan-Bailey at </w:t>
      </w:r>
      <w:hyperlink r:id="rId3">
        <w:r>
          <w:rPr>
            <w:rStyle w:val="InternetLink"/>
            <w:rFonts w:eastAsia="Times New Roman"/>
            <w:szCs w:val="24"/>
          </w:rPr>
          <w:t>Bonnie.Gaughan-Bailey@flhealth.gov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mailto:Bonnie.Gaughan-Bailey@flhealth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36:00Z</dcterms:created>
  <dc:creator>Collins, John M. "Jack"</dc:creator>
  <dc:description/>
  <cp:keywords/>
  <dc:language>en-US</dc:language>
  <cp:lastModifiedBy>Collins, John M. "Jack"</cp:lastModifiedBy>
  <cp:lastPrinted>2017-11-13T09:26:00Z</cp:lastPrinted>
  <dcterms:modified xsi:type="dcterms:W3CDTF">2017-11-13T14:27:00Z</dcterms:modified>
  <cp:revision>2</cp:revision>
  <dc:subject/>
  <dc:title/>
</cp:coreProperties>
</file>