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ntal Health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ebruary 15, 2018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 # 1(888)670-3525, PIN: 286-825-065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quest for Applications (RFA11H20GN1) for the Criminal Justice Mental Health and Substance Abuse (CJMHSA) Reinvestment Grant - Grants Review Committee Meeting to Complete Review of Grant Applications. At this meeting, the review committee will validate scoring and develop a ranking of applic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ichele.staffieri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1:09:00Z</dcterms:created>
  <dc:creator>Brown, Cari L.</dc:creator>
  <dc:description/>
  <cp:keywords/>
  <dc:language>en-US</dc:language>
  <cp:lastModifiedBy>Brown, Cari L.</cp:lastModifiedBy>
  <dcterms:modified xsi:type="dcterms:W3CDTF">2018-01-30T21:09:00Z</dcterms:modified>
  <cp:revision>2</cp:revision>
  <dc:subject/>
  <dc:title/>
</cp:coreProperties>
</file>