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Enterprise Florida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29, 2017, 9:00 a.m.; November 30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Omni Jacksonville Hotel, 245 Water Street, Jacksonville, FL 3220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Enterprise Florida, Inc. announces public meetings of the Enterprise Florida Board of Directors &amp; Stakeholder Council, to which all persons are invited. On-going issues, developing issues and other matters will be discussed at these meeting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tie Richards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atie Richardso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Katie Richards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06:00Z</dcterms:created>
  <dc:creator>Collins, John M. "Jack"</dc:creator>
  <dc:description/>
  <cp:keywords/>
  <dc:language>en-US</dc:language>
  <cp:lastModifiedBy>Collins, John M. "Jack"</cp:lastModifiedBy>
  <dcterms:modified xsi:type="dcterms:W3CDTF">2017-11-13T17:24:00Z</dcterms:modified>
  <cp:revision>2</cp:revision>
  <dc:subject/>
  <dc:title/>
</cp:coreProperties>
</file>