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join the meeting at </w:t>
      </w:r>
      <w:hyperlink r:id="rId4">
        <w:r>
          <w:rPr>
            <w:rStyle w:val="InternetLink"/>
            <w:rFonts w:eastAsia="Times New Roman"/>
          </w:rPr>
          <w:t>https://global.gotomeeting.com/join/735124733</w:t>
        </w:r>
      </w:hyperlink>
      <w:r>
        <w:rPr>
          <w:rFonts w:eastAsia="Times New Roman"/>
        </w:rPr>
        <w:t>. Join the conference call: United States (toll-free): 1(877)568-4106; Meeting ID / 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Greenbrier Hotel – Waiver 277 - 3101 Indian Creek Drive, Miami Beach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8635 Harding Ave. Apartments - Waiver 272 - 8635 Harding Ave. Miami Beach 33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Good Vibrations Only LLC – Waiver 280 - 809 Railroad Ave. Tallahassee 323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MSFM 17002010, Pepper Building, Garage #34 – Waiver 276 - 111 W. Madison Street Tallahassee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0:00Z</dcterms:created>
  <dc:creator>Collins, John M. "Jack"</dc:creator>
  <dc:description/>
  <cp:keywords/>
  <dc:language>en-US</dc:language>
  <cp:lastModifiedBy>Reddick, Ernest L.</cp:lastModifiedBy>
  <dcterms:modified xsi:type="dcterms:W3CDTF">2017-11-13T19:26:00Z</dcterms:modified>
  <cp:revision>3</cp:revision>
  <dc:subject/>
  <dc:title/>
</cp:coreProperties>
</file>