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30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. Join the meeting at </w:t>
      </w:r>
      <w:hyperlink r:id="rId4">
        <w:r>
          <w:rPr>
            <w:rStyle w:val="InternetLink"/>
            <w:rFonts w:eastAsia="Times New Roman"/>
          </w:rPr>
          <w:t>https://global.gotomeeting.com/join/545051013</w:t>
        </w:r>
      </w:hyperlink>
      <w:r>
        <w:rPr>
          <w:rFonts w:eastAsia="Times New Roman"/>
        </w:rPr>
        <w:t>; join the conference call: United States (toll-free) 1(877)309-2070, access code/meeting ID: 545-051-013; public point of access: 2601 Blair Stone Roa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duct approval &amp; entities statistics repor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port on conditional approval from the October, 2017 meeting. Review of product approval and entity applic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o Consider and discuss the following Declaratory Statemen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7-072 by Chris Birchfield of Global Fireproof Solution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Zubeyde Binici, Product Approval POC, Building Codes and Standards Office, Division of Professions, Department of Business and Professional Regulation, 2601 Blair Stone Road, Tallahassee, Florida 32399, (850)487-1824, fax: (850)414-8436; or access information on the Commission’s website,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545051013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40:00Z</dcterms:created>
  <dc:creator>Collins, John M. "Jack"</dc:creator>
  <dc:description/>
  <cp:keywords/>
  <dc:language>en-US</dc:language>
  <cp:lastModifiedBy>Collins, John M. "Jack"</cp:lastModifiedBy>
  <dcterms:modified xsi:type="dcterms:W3CDTF">2017-11-13T17:44:00Z</dcterms:modified>
  <cp:revision>2</cp:revision>
  <dc:subject/>
  <dc:title/>
</cp:coreProperties>
</file>