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hyperlink r:id="rId2" w:tgtFrame="department">
        <w:r>
          <w:rPr>
            <w:rStyle w:val="InternetLink"/>
            <w:rFonts w:eastAsia="Times New Roman"/>
            <w:color w:val="2F3586"/>
            <w:szCs w:val="17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hyperlink r:id="rId3" w:tgtFrame="organization">
        <w:r>
          <w:rPr>
            <w:rStyle w:val="InternetLink"/>
            <w:rFonts w:eastAsia="Times New Roman"/>
            <w:color w:val="2F3586"/>
            <w:szCs w:val="17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Tuesday, December 12, 2017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Citizen’s Lodge Park – The Lodge, 4574 Lodge Drive, Marianna, FL 3244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An opportunity for the public to provide input on the ten-year management plan update for Florida Cavern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copy of the agenda may be obtained by contacting: Jacob Strickland, Park Manager, Florida Caverns State Park, 3345 Caverns Road, Marianna, FL 32446, PH#: (850)482-1228, FAX#: (850)482-9114 or email: Jacob.Strickland@dep.state.fl.u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48 hours before the workshop/meeting by contacting: Jacob Strickland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0:00Z</dcterms:created>
  <dc:creator>Collins, John M. "Jack"</dc:creator>
  <dc:description/>
  <cp:keywords/>
  <dc:language>en-US</dc:language>
  <cp:lastModifiedBy>Brown, Cari L.</cp:lastModifiedBy>
  <dcterms:modified xsi:type="dcterms:W3CDTF">2017-11-30T14:08:00Z</dcterms:modified>
  <cp:revision>3</cp:revision>
  <dc:subject/>
  <dc:title/>
</cp:coreProperties>
</file>