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NVIRONMENTAL PROTECTION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December 13, 2017, 9:00 a.m. – 12:00 Noon</w:t>
      </w:r>
    </w:p>
    <w:p>
      <w:pPr>
        <w:pStyle w:val="Normal"/>
        <w:spacing w:lineRule="auto" w:line="264" w:before="0" w:after="0"/>
        <w:jc w:val="both"/>
        <w:rPr/>
      </w:pPr>
      <w:r>
        <w:rPr/>
        <w:t>PLACE: Citizen’s Lodge Park – The Lodge, 4574 Lodge Drive, Marianna, FL 32446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Discussion of the proposed unit management plan update for Florida Caverns State Park with the advisory group member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Jacob Strickland, Park Manager, Florida Caverns State Park, 3345 Caverns Road, Marianna, FL 32446, PH#: (850)482-1228, FAX#: (850)482-9114 or email: Jacob.Strickland@dep.state.fl.us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acob Strickland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12:00Z</dcterms:created>
  <dc:creator>Collins, John M. "Jack"</dc:creator>
  <dc:description/>
  <cp:keywords/>
  <dc:language>en-US</dc:language>
  <cp:lastModifiedBy>Brown, Cari L.</cp:lastModifiedBy>
  <dcterms:modified xsi:type="dcterms:W3CDTF">2017-11-30T14:12:00Z</dcterms:modified>
  <cp:revision>2</cp:revision>
  <dc:subject/>
  <dc:title/>
</cp:coreProperties>
</file>