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Respiratory Care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February 2, 2018, 8:00 a.m. E.T.; April 24, 2018, 8:00 a.m. E.T.; June 19, 2018, 8:00 a.m. E.T.; August 21, 2018, 8:00a.m. E.T.; October 16, 2018, 8:00 a.m. E.T.; December 11, 2018, 8:00 a.m. E.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dial 1(888)670-3525; when prompted, insert participant code 7811783909, then # sign to join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Board of Respiratory Care, 4052 Bald Cypress Way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  <w:szCs w:val="24"/>
          </w:rPr>
          <w:t>www.floridasrespiratorycare.gov</w:t>
        </w:r>
      </w:hyperlink>
      <w:r>
        <w:rPr>
          <w:rFonts w:eastAsia="Times New Roman"/>
          <w:szCs w:val="24"/>
        </w:rPr>
        <w:t>,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Collins, John M. "Jack"</dc:creator>
  <dc:description/>
  <cp:keywords/>
  <dc:language>en-US</dc:language>
  <cp:lastModifiedBy>Collins, John M. "Jack"</cp:lastModifiedBy>
  <dcterms:modified xsi:type="dcterms:W3CDTF">2017-11-14T12:25:00Z</dcterms:modified>
  <cp:revision>2</cp:revision>
  <dc:subject/>
  <dc:title/>
</cp:coreProperties>
</file>