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M-4.700</w:t>
        </w:r>
      </w:hyperlink>
      <w:r>
        <w:rPr>
          <w:rFonts w:eastAsia="Times New Roman"/>
        </w:rPr>
        <w:tab/>
        <w:t>Child Performance Standard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62, August 21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tice of Change as published in Vol. 43, No. 211, October 31, 2017 had a transposed letter or number. Within Form OEL-SR 15 (October 2017) on page 11, Standard 3: the change is corrected to read: Change “Benchmark b” to “Benchmark a” and on page 22, under Language and Literacy Domain, Emergent Reading, the change is corrected to read: Change Standard number 2 to Standard number 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6:00Z</dcterms:created>
  <dc:creator>Brown, Cari L.</dc:creator>
  <dc:description/>
  <cp:keywords/>
  <dc:language>en-US</dc:language>
  <cp:lastModifiedBy>Reddick, Ernest L.</cp:lastModifiedBy>
  <dcterms:modified xsi:type="dcterms:W3CDTF">2017-11-14T13:59:00Z</dcterms:modified>
  <cp:revision>3</cp:revision>
  <dc:subject/>
  <dc:title/>
</cp:coreProperties>
</file>