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50.107 Par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rties in any proceeding conducted in accordance with Section 718.112(2)(j) or 719.106(1)(f), Florida Statutes, are petitioners or respon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etitioner shall be the board of administration of an association that files a petition for binding arbitration of a recall of one or more members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respondent shall be the group of members of an association who voted at a meeting, or who executed a written agreement, to recall one or more members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ll parties shall receive copies of all pleadings, motions, notices, orders, and other matters filed in arbitration proceedings in the manner provided by Rule 61B-50.115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501(1)(f), 719.501(1)(f) FS. Law Implemented 718.112(2)(j), 719.106(1)(f) FS. History–New 7-1-82, Formerly 7D-50.03, Amended 7-27-88, Formerly 7D-50.003, Amended 1-17-93, Formerly 7D-50.107, Amended 6-2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0:00Z</dcterms:created>
  <dc:creator>Feng Xiao</dc:creator>
  <dc:description/>
  <cp:keywords/>
  <dc:language>en-US</dc:language>
  <cp:lastModifiedBy>Feng Xiao</cp:lastModifiedBy>
  <dcterms:modified xsi:type="dcterms:W3CDTF">2006-09-22T20:10:00Z</dcterms:modified>
  <cp:revision>2</cp:revision>
  <dc:subject/>
  <dc:title>CHAPTER 61B-50 THE RULES OF PROCEDURE GOVERNING RECALL ARBITRATION</dc:title>
</cp:coreProperties>
</file>