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December 7, 2017, 8:30 a.m. until completion, Audit and Risk Committee and the Investment Committee meetings, followed by the Florida Prepaid College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Hermitage Centre, Emerald Coast and Hermitage Rooms, 1801 Hermitage Boulevard, Tallahassee, Florida, 3230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regular business meetings of the Florida Prepaid College Board Investment Committee, the Florida Prepaid College Board Audit and Risk Committee, and the Florida Prepaid Colleg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www.myfloridaprepaid.com/</w:t>
        </w:r>
      </w:hyperlink>
      <w:r>
        <w:rPr>
          <w:rFonts w:eastAsia="Times New Roman"/>
          <w:szCs w:val="24"/>
        </w:rPr>
        <w:t>,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 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8:00Z</dcterms:created>
  <dc:creator>Collins, John M. "Jack"</dc:creator>
  <dc:description/>
  <cp:keywords/>
  <dc:language>en-US</dc:language>
  <cp:lastModifiedBy>Collins, John M. "Jack"</cp:lastModifiedBy>
  <dcterms:modified xsi:type="dcterms:W3CDTF">2017-11-14T12:04:00Z</dcterms:modified>
  <cp:revision>2</cp:revision>
  <dc:subject/>
  <dc:title/>
</cp:coreProperties>
</file>