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, Swimming Poo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29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  <w:szCs w:val="24"/>
          </w:rPr>
          <w:t>https://global.gotomeeting.com/join/200876885</w:t>
        </w:r>
      </w:hyperlink>
      <w:r>
        <w:rPr>
          <w:rFonts w:eastAsia="Times New Roman"/>
          <w:szCs w:val="24"/>
        </w:rPr>
        <w:t>. Join the conference call: United States (toll-free): 1(877)309-2070; meeting ID/access code: 200-876-88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he following Declaratory Statement: DS 2017-070 by John (JC) Centera of Aquatic Design Services, LL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hip Sellers, Swimming Pool Technical Advisory Committee, Office of Building Codes and Standards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  <w:szCs w:val="24"/>
          </w:rPr>
          <w:t>https://floridabuilding.org/c/default.aspx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0087688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9:00Z</dcterms:created>
  <dc:creator>Collins, John M. "Jack"</dc:creator>
  <dc:description/>
  <cp:keywords/>
  <dc:language>en-US</dc:language>
  <cp:lastModifiedBy>Collins, John M. "Jack"</cp:lastModifiedBy>
  <dcterms:modified xsi:type="dcterms:W3CDTF">2017-11-14T14:31:00Z</dcterms:modified>
  <cp:revision>2</cp:revision>
  <dc:subject/>
  <dc:title/>
</cp:coreProperties>
</file>