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mergency Preparedness and Community Support</w:t>
        </w:r>
      </w:hyperlink>
    </w:p>
    <w:p>
      <w:pPr>
        <w:pStyle w:val="Normal"/>
        <w:spacing w:lineRule="auto" w:line="264" w:before="0" w:after="0"/>
        <w:jc w:val="both"/>
        <w:rPr>
          <w:rFonts w:eastAsia="Times New Roman"/>
          <w:szCs w:val="24"/>
        </w:rPr>
      </w:pPr>
      <w:r>
        <w:rPr>
          <w:rFonts w:eastAsia="Times New Roman"/>
          <w:szCs w:val="24"/>
        </w:rPr>
        <w:t>NOTICE IS HEREBY GIVEN that Florida Department of Health has issued an order disposing of the petition for declaratory statement filed by The Town of Jupiter Island on June 28,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Notice of Declaratory Statement was published on July 12, 2017, in Vol. 43, No. 136, of the Florida Administrative Register. Petitioner sought the Bureau of Emergency Medical Oversight’s interpretation of the applicability of Section 401.30(4) Florida Statutes, as it applies to the petitioner. Petitioner sought a determination regarding whether records of emergency calls which contain patient information or treatment information created by the petitioner’s Public Safety Department, an entity not licensed under chapter 401 part III Florida Statutes, are confidential under Section 401.30(4) Florida Statutes.</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Agency Clerk, Florida Department of Health, (via mail) 4052 Bald Cypress Way, Bin A-02, Tallahassee, FL 32399-1703; (via hand delivery) 2585 Merchants Row Blvd., Prather Building, Suite 110, Tallahassee, FL; (850)245-4005, </w:t>
      </w:r>
      <w:hyperlink r:id="rId4">
        <w:r>
          <w:rPr>
            <w:rStyle w:val="InternetLink"/>
            <w:rFonts w:eastAsia="Times New Roman"/>
            <w:szCs w:val="24"/>
          </w:rPr>
          <w:t>Shannon.Revels@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mailto:Shannon.Revels@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2:00Z</dcterms:created>
  <dc:creator>Collins, John M. "Jack"</dc:creator>
  <dc:description/>
  <cp:keywords/>
  <dc:language>en-US</dc:language>
  <cp:lastModifiedBy>Collins, John M. "Jack"</cp:lastModifiedBy>
  <dcterms:modified xsi:type="dcterms:W3CDTF">2017-11-14T14:54:00Z</dcterms:modified>
  <cp:revision>3</cp:revision>
  <dc:subject/>
  <dc:title/>
</cp:coreProperties>
</file>