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Board of Cosmetolog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Board of Cosmetology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December 13, 2017, 3:00 p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Conference call number: 1(888)670-3525, participant code 7335214083#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General board business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Board of Cosmetology, 2601 Blair Stone Road, Tallahassee, Florida 32399, (850)487-1395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Board of Cosmetology, 2601 Blair Stone Road, Tallahassee, Florida 32399, (850)487-139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For more information, you may contact: Board of Cosmetology, 2601 Blair Stone Road, Tallahassee, Florida 32399, (850)487-139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2:34:00Z</dcterms:created>
  <dc:creator>Collins, John M. "Jack"</dc:creator>
  <dc:description/>
  <cp:keywords/>
  <dc:language>en-US</dc:language>
  <cp:lastModifiedBy>Collins, John M. "Jack"</cp:lastModifiedBy>
  <dcterms:modified xsi:type="dcterms:W3CDTF">2017-11-15T12:36:00Z</dcterms:modified>
  <cp:revision>2</cp:revision>
  <dc:subject/>
  <dc:title/>
</cp:coreProperties>
</file>