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METROPOLITAN PLANNING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Martin Metropolitan Planning Organiz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Local Coordinating Board for the Transportation Disadvantaged (LCB-TD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December 4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Administration Center, 2401 SE Monterey Road, 4th Floor Workshop Conference Room, Stuart, Florida 34996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GENERAL SUBJECT MATTER TO BE CONSIDERED: Transportation services for the Transportation Disadvantag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  <w:szCs w:val="24"/>
          </w:rPr>
          <w:t>www.martinmpo.com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Bolivar Gomez, Senior Planner, Title VI/Non-discrimination contact, (772)288-541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: Bolivar Gomez, Senior Planner, Title VI/Non-discrimination contact, (772)288-541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https://www.flrules.org/gateway/organization.asp?id=828" TargetMode="External"/><Relationship Id="rId4" Type="http://schemas.openxmlformats.org/officeDocument/2006/relationships/hyperlink" Target="http://www.martinmpo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20:11:00Z</dcterms:created>
  <dc:creator>Collins, John M. "Jack"</dc:creator>
  <dc:description/>
  <cp:keywords/>
  <dc:language>en-US</dc:language>
  <cp:lastModifiedBy>Collins, John M. "Jack"</cp:lastModifiedBy>
  <dcterms:modified xsi:type="dcterms:W3CDTF">2017-11-16T20:13:00Z</dcterms:modified>
  <cp:revision>2</cp:revision>
  <dc:subject/>
  <dc:title/>
</cp:coreProperties>
</file>