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12 Withdrawal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tition for arbitration of a recall may be withdrawn at any time prior to the commencement of the scheduled final hearing. Such withdrawal shall be in writing and directed to the arbitrator. Withdrawal may be made by telephone, but must be subsequently confirmed in writing, or by an order certifying the recall entered by the arbitrator if the petitioner fails to file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drawal of a petition for arbitration of a recall shall be with prejudice. If the board withdraws the petition, the recall shall be deemed certified and the board members recalled. The board member or members recalled shall turn over all association records in his or their possession within five full business days after the withdrawal is filed (i.e., received by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1)(f), 718.1255, 719.1255 FS. History– New 1-17-93, Formerly 7D-50.112, Amended 11-15-95,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