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etetics and Nutrition Practice Council under the Board of Medicine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S AND TIMES: January 25, 2018, 9:30 a.m. ET; April 26, 2018, 9:30 a.m. ET; July 26, 2018, 9:30 a.m. ET; October 25, 2018, 9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onference call: dial 1(888)670-3525, then enter participant code 7811783909 followed by # sig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The Department of Health, Council for Dietetics and Nutrition, 4052 Bald Cypress Way, Bin C05, Tallahassee, FL 32399-3255, by calling the council office at (850)245-4373 or by visiting the website: </w:t>
      </w:r>
      <w:hyperlink r:id="rId4">
        <w:r>
          <w:rPr>
            <w:rStyle w:val="InternetLink"/>
            <w:rFonts w:eastAsia="Times New Roman"/>
            <w:szCs w:val="24"/>
          </w:rPr>
          <w:t>http://www.floridahealth.gov/licensing-and-regulation/dietetic-nutrition/index.html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www.floridahealth.gov/licensing-and-regulation/dietetic-nutrition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46:00Z</dcterms:created>
  <dc:creator>Collins, John M. "Jack"</dc:creator>
  <dc:description/>
  <cp:keywords/>
  <dc:language>en-US</dc:language>
  <cp:lastModifiedBy>Collins, John M. "Jack"</cp:lastModifiedBy>
  <dcterms:modified xsi:type="dcterms:W3CDTF">2017-11-14T18:51:00Z</dcterms:modified>
  <cp:revision>2</cp:revision>
  <dc:subject/>
  <dc:title/>
</cp:coreProperties>
</file>