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January 5, 2018, 8:3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our Points Tallahassee Downtown, 314 W Tennessee St.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Board of Respiratory Care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  <w:szCs w:val="24"/>
          </w:rPr>
          <w:t>http://floridasrespiratorycare.gov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Collins, John M. "Jack"</dc:creator>
  <dc:description/>
  <cp:keywords/>
  <dc:language>en-US</dc:language>
  <cp:lastModifiedBy>Collins, John M. "Jack"</cp:lastModifiedBy>
  <dcterms:modified xsi:type="dcterms:W3CDTF">2017-11-14T19:03:00Z</dcterms:modified>
  <cp:revision>2</cp:revision>
  <dc:subject/>
  <dc:title/>
</cp:coreProperties>
</file>