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28, 2006, the Division of Hotels and Restaurants received a Petition for an Emergency Variance for subsection 61C-4.010(7), Florida Administrative Code, from Super 8 Motel located in Fort Myers. The above referenced F.A.C. states …each public food service establishment shall maintain a minimum of one public bathroom for each sex, properly designated…. They are requesting a variance to add an additional eight (8) seats for a total of eighteen (18) seats which exceeds the seating capacity with only one accessible bathroom facility accessible to customers.</w:t>
      </w:r>
    </w:p>
    <w:p>
      <w:pPr>
        <w:pStyle w:val="Normal"/>
        <w:rPr/>
      </w:pPr>
      <w:r>
        <w:rPr/>
        <w:t>This variance request was approved March 15, 2006 and is contingent upon Petitioner ensuring the public restroom inside Super 8 Motel is functional, has hot and cold running water at all times, provided with soap and an approved method to dry hands, and kept in a clean and sanitary manner. Seating shall not exceed eighteen (18) which includes inside and any outside seating. Any violation of the variance is the equivalent of a violation of the rule and may result in a rescission of the variance, and subject the Petitioner to disciplinary sanctions as enumerated in Section 509.261, Florida Statu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08:00Z</dcterms:created>
  <dc:creator>W2kProf</dc:creator>
  <dc:description/>
  <cp:keywords/>
  <dc:language>en-US</dc:language>
  <cp:lastModifiedBy>clbrown</cp:lastModifiedBy>
  <cp:lastPrinted>2006-03-21T17:08:00Z</cp:lastPrinted>
  <dcterms:modified xsi:type="dcterms:W3CDTF">2006-04-10T17:57:00Z</dcterms:modified>
  <cp:revision>6</cp:revision>
  <dc:subject/>
  <dc:title>NOTICE IS HEREBY GIVEN that on September 18, 2003,</dc:title>
</cp:coreProperties>
</file>