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December 19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Embassy Suites Orlando – Lake Buena Vista South (Cypress I meeting room), 4955 Kyngs Heath Road, Kissimmee, Florida 3474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s. Vickie Koenig, Chief of Policy &amp; Special Programs,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, Post Office Box 1489, Tallahassee, Florida 32302, (850) 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Collins, John M. "Jack"</dc:creator>
  <dc:description/>
  <cp:keywords/>
  <dc:language>en-US</dc:language>
  <cp:lastModifiedBy>Brown, Cari L.</cp:lastModifiedBy>
  <dcterms:modified xsi:type="dcterms:W3CDTF">2017-11-15T12:57:00Z</dcterms:modified>
  <cp:revision>3</cp:revision>
  <dc:subject/>
  <dc:title/>
</cp:coreProperties>
</file>