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WCJUA NOTICE OF REQUEST FOR PROPOSALS FOR COLLECTION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FLORIDA WORKERS COMPENSATION JOINT UNDERWRITING ASSOCIATION, INC. (FWCJUA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Notice of Request for Proposals for Collection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FWCJUA, a single-line insurer of workers compensation and employers liability coverage in Florida, will issue a Request for Proposals (RFP) for Collection Services on December 1, 2017 for the purpose of engaging the services of a professional collection agency/law firm to perform debt collection services for delinquent workers compensation insurance premiums, assessments, penalties, fees or surcharges owed by current/prior FWCJUA policyholders. The FWCJUA is not a state agency; and thus, the RFP process is not governed by the contracting procedures applicable to state agencies set forth by Florida law. Interested parties may obtain a copy of the FWCJUA’s RFP for Collection Services on December 1, 2017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Collins, John M. "Jack"</dc:creator>
  <dc:description/>
  <cp:keywords/>
  <dc:language>en-US</dc:language>
  <cp:lastModifiedBy>Collins, John M. "Jack"</cp:lastModifiedBy>
  <dcterms:modified xsi:type="dcterms:W3CDTF">2017-11-15T13:20:00Z</dcterms:modified>
  <cp:revision>2</cp:revision>
  <dc:subject/>
  <dc:title/>
</cp:coreProperties>
</file>