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December 6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Holiday Inn &amp; Suites - Tallahassee, 2725 Graves Road, Tallahassee, FL 32303; conference call: see information below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General business of the corporation. This meeting will be available by conference call also; to participate, contact Rebecca Sammons, (850)521-0500, ext. 114, </w:t>
      </w:r>
      <w:hyperlink r:id="rId4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, at least 10 days prior to the date of the meeting. The call-in number is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ebecca Sammons, </w:t>
      </w:r>
      <w:hyperlink r:id="rId5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ebecca Sammons, </w:t>
      </w:r>
      <w:hyperlink r:id="rId6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hyperlink" Target="mailto:rsammons@fbp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5:00Z</dcterms:created>
  <dc:creator>Collins, John M. "Jack"</dc:creator>
  <dc:description/>
  <cp:keywords/>
  <dc:language>en-US</dc:language>
  <cp:lastModifiedBy>Collins, John M. "Jack"</cp:lastModifiedBy>
  <dcterms:modified xsi:type="dcterms:W3CDTF">2017-11-15T14:23:00Z</dcterms:modified>
  <cp:revision>2</cp:revision>
  <dc:subject/>
  <dc:title/>
</cp:coreProperties>
</file>