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11, 2018, 4:00 p.m. – 6:30 p.m. ET (or until complet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ference line 1(888)670-3525, participant code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Florida Rehabilitation Council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  <w:szCs w:val="24"/>
          </w:rPr>
          <w:t>roy.cosgrove@vr.fldoe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15:00Z</dcterms:created>
  <dc:creator>Collins, John M. "Jack"</dc:creator>
  <dc:description/>
  <cp:keywords/>
  <dc:language>en-US</dc:language>
  <cp:lastModifiedBy>Collins, John M. "Jack"</cp:lastModifiedBy>
  <dcterms:modified xsi:type="dcterms:W3CDTF">2017-11-15T16:18:00Z</dcterms:modified>
  <cp:revision>2</cp:revision>
  <dc:subject/>
  <dc:title/>
</cp:coreProperties>
</file>