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Accountan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November 28, 2017 at 10:30 a.m. CANCELL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Conference call has been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THIS MEETING HAS BEEN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further information contact: Barbara Whitney, Regulation Specialist II, 240 NW 76th Drive, Suite A, Gainesville, Florida 32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19:00Z</dcterms:created>
  <dc:creator>Collins, John M. "Jack"</dc:creator>
  <dc:description/>
  <cp:keywords/>
  <dc:language>en-US</dc:language>
  <cp:lastModifiedBy>Collins, John M. "Jack"</cp:lastModifiedBy>
  <dcterms:modified xsi:type="dcterms:W3CDTF">2017-11-15T16:27:00Z</dcterms:modified>
  <cp:revision>2</cp:revision>
  <dc:subject/>
  <dc:title/>
</cp:coreProperties>
</file>