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2, 2017, 2:3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opening is hereby noticed within the timeline for the Invitation to Bid (ITB) 18B-001 - 2017 GREENHEAD ROAD SAND PINE TIMBER SA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yler Macmillan, (850)539-5999, </w:t>
      </w:r>
      <w:hyperlink r:id="rId4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yler Macmillan, (850) 539-5999, Tyler.macmillan@nwfwater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Tyler.macmillan@nwfwat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0:00Z</dcterms:created>
  <dc:creator>Collins, John M. "Jack"</dc:creator>
  <dc:description/>
  <cp:keywords/>
  <dc:language>en-US</dc:language>
  <cp:lastModifiedBy>Collins, John M. "Jack"</cp:lastModifiedBy>
  <dcterms:modified xsi:type="dcterms:W3CDTF">2017-11-29T13:20:00Z</dcterms:modified>
  <cp:revision>2</cp:revision>
  <dc:subject/>
  <dc:title/>
</cp:coreProperties>
</file>