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50.130 Stenographic Record and Transcrip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arty wishing to obtain a stenographic record shall make such arrangements directly with the court reporter for such services and shall notify the other parties of such arrangements in advance of the hearing. The requesting party or parties shall bear all the costs of obtaining such a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arty may have a stenographic record and transcript made of the final hearing at the party’s own expense. The record transcript may be used in subsequent legal proceedings subject to the applicable rules of evide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501(1)(f), 719.501(1)(f) FS. Law Implemented 718.112(2)(j), 718.1255, 719.106, 719.1255 FS. History–New 1-17-93, Formerly 7D-50.130, Amended 1-19-97, 6-24-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0:00Z</dcterms:created>
  <dc:creator>Feng Xiao</dc:creator>
  <dc:description/>
  <cp:keywords/>
  <dc:language>en-US</dc:language>
  <cp:lastModifiedBy>Feng Xiao</cp:lastModifiedBy>
  <dcterms:modified xsi:type="dcterms:W3CDTF">2006-09-22T20:10:00Z</dcterms:modified>
  <cp:revision>2</cp:revision>
  <dc:subject/>
  <dc:title>CHAPTER 61B-50 THE RULES OF PROCEDURE GOVERNING RECALL ARBITRATION</dc:title>
</cp:coreProperties>
</file>